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10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th Carolina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ublic Transportation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5310 (Elderly &amp; Disabled) Report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ing Period:</w:t>
        <w:tab/>
        <w:t>_____________ to 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lease complete the following information and submit/attach with your claim for reimbursement.</w:t>
      </w:r>
    </w:p>
    <w:tbl>
      <w:tblPr>
        <w:tblW w:w="54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2"/>
        <w:gridCol w:w="7049"/>
      </w:tblGrid>
      <w:tr>
        <w:trPr/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NTER AGENCY 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 Addres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 of Contact Information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s of Counties Serv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 all counties served even if partial county is serv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or estimated 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-way tr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chase of servic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All trips not using a 5310 funded vehic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ing 5310 funded vehicle(s)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individuals eligible to be serv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ort the number of clients that are eligible to receive transportation services in the counties you serv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9:00Z</dcterms:created>
  <dc:creator>tajordan</dc:creator>
  <dc:description/>
  <cp:keywords/>
  <dc:language>en-US</dc:language>
  <cp:lastModifiedBy>Myra S Freeman</cp:lastModifiedBy>
  <cp:lastPrinted>2011-09-22T07:21:00Z</cp:lastPrinted>
  <dcterms:modified xsi:type="dcterms:W3CDTF">2017-08-04T11:39:00Z</dcterms:modified>
  <cp:revision>2</cp:revision>
  <dc:subject/>
  <dc:title>5310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Section">
    <vt:lpwstr>Progress Reports</vt:lpwstr>
  </property>
  <property fmtid="{D5CDD505-2E9C-101B-9397-08002B2CF9AE}" pid="4" name="display_urn:schemas-microsoft-com:office:office#Author">
    <vt:lpwstr>Kim Buttry</vt:lpwstr>
  </property>
  <property fmtid="{D5CDD505-2E9C-101B-9397-08002B2CF9AE}" pid="5" name="display_urn:schemas-microsoft-com:office:office#Editor">
    <vt:lpwstr>Kim Buttry</vt:lpwstr>
  </property>
</Properties>
</file>